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urso Especial na Apelação Cível. Embargos de Declaração. Prequestionamento. Decadência. Coisa Julgada. Extinção do Processo com Resolução de Mérito. Concurso Público. Avaliação Psicológica. Desclassificação.</w:t>
      </w:r>
    </w:p>
    <w:p>
      <w:pPr>
        <w:pStyle w:val="Normal"/>
        <w:autoSpaceDE w:val="false"/>
        <w:spacing w:lineRule="atLeast" w:line="313" w:before="0" w:after="68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ESEMBARGADOR PRESIDENTE DO TRIBUNAL DE JUSTIÇA DO ESTADO DA BAHIA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 infrafirmado, nos autos da APELAÇÃO CÍVEL de nº ......./2006, seguida dos Embargos de Declaração, figurando como Apelado-Embargado ..................... (e outros), na forma da legislação processual pertinente, em especial os arts. 188 e 541 e segs. do CPC, Lei Federal nº 8.036/90, e art . 105, III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, da Cons</w:t>
        <w:softHyphen/>
        <w:t>tituição Federal, vem, respeitosamente, interpor o presente RECURSO ESPECIAL, requerendo, desde logo à V. Exa, após as formalidades de estilo, que se digne encaminhar as razões, anexas, ao Eg. Superior Tribunal de Justiça, sediado em Brasília, para que seja prolatada uma nova decisã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Salvador 13 de março de 2007. </w:t>
      </w:r>
    </w:p>
    <w:p>
      <w:pPr>
        <w:pStyle w:val="Normal"/>
        <w:autoSpaceDE w:val="false"/>
        <w:spacing w:lineRule="atLeast" w:line="313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ínicius Americano da Cost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urador do Município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/2005 - Ap. Cível nº ...../2006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Mandado de Segurança - 8ª Vara da Fazenda Pública da 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Camarca de Salvador 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Recurso: Especial 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Recorrente: Município de Salvador 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orrido: ..................... e Outros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RAZÕES DO RECORRIDO 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GRÉGIO SUPERIOR TRIBUNAL DE JUSTIÇA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ício, vale salientar, o preenchimento dos pressupostos processuais previstos pelo parágrafo único do art. 26, III, da Lei Federal de nº 8.038, de 28/5/1990, inclusive sumulados pelo próprio STJ e STF, precedido do prequestionamento das matérias a serem ventiladas neste Recurso, através de Embargos de Declaração opostos, tempestivamente, contra o V. Acórdão, ora impugnad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Tal peça instrumental veiculou a arguição de OMISSÃO e CONTRADIÇÃO, com reflexo direto e imediato no mérito da causa, porquanto a decisão de instância segunda, sobremodo pelo fato de acolher sentença da ilustr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>, contraditória com os seus próprios fundamentos e manifestação do Ministério Público, terminou contrariando os preceitos estabelecidos no art. 467 de Código de Processo Civil, no art. 18 da Lei nº 1.533/51 e no art. 5º, II e XXXVI, da Constituição Feder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Infelizmente, sem levar em conta as relevantes considerações fáticas e jurídicas expostas nos Embargos, com fragmentária fundamentação e analisando sequer as questões nos contornos levantadas, limitou-se a Câmara Julgadora a rejeitá-los, sob a esquálida conclusão: "ausentes os requisitos previstos no artigo 535 do Código de Processo Civil"(fl. 219). Daí, não restou outra opção ao Recorrente para o restabelecimento da ordem jurídica violada, senão, utilizar-se do presente instrumento, certo de que esse Pretório reapreciará toda a matéria suscit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ois bem, a matéria acima mencionada foi devidamente alegada quando da interposição do apelo contra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ecisu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 primeiro grau, sendo que a douta Câmara Especializada do Eg. Tribunal de Justiça do Estado da Bahia confirmou a posição por aquele assumida, colidindo, frontalmente, com a norma federal e preceitos constitucionai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Quanto à contrariedade à Legislação Federal, argui o Recorrente, inicialmente, a inobservância dos limites d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res judicata </w:t>
      </w:r>
      <w:r>
        <w:rPr>
          <w:rFonts w:cs="Arial" w:ascii="Arial" w:hAnsi="Arial"/>
          <w:color w:val="000000"/>
          <w:spacing w:val="1"/>
          <w:sz w:val="23"/>
          <w:szCs w:val="23"/>
        </w:rPr>
        <w:t>(art. 467, CPC), e, sobretudo, do art 18 da Lei nº 1.533/51 que trata da decadência, questão esta levantada como preliminar na instância ordinária até o julgamento do apel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sse desiderato, a configuração d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res judicat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material deveria ocorrer através de uma decisão sintonizada com a realidade fática. Lembremos que a conclusão chegada pela nobre magistrada, ratificada pelo Acórdão de fls. 201/206, está intimamente ligada à questão de mérito, defluindo, daí, a extinção do processo, também, com a sua correspondente resolução (art. 269, IV,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contexto, reprisados e adaptados, vejamos alguns trechos do Recurso de fls. 210/211, coerente com a Apelação de fls. 166/170, o qual se insurgiu contra as irregularidades processuais apontadas pelo Recorrente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Embora o v. Acórdão tenha no seu Relatório salientado a previsão da avaliação psicológica no Edital do Concurso e no art. 19 da Lei Complementar Municipal nº 1/91, mais adiante, em seus próprios fundamentos, inclusive, na exaltação da necessidade e legitimidade desse exame, omitindo-se em relação à citada lei e ao invocar a Súmula 686 do STF, o art. 37 da Constituição Federal, e transcrever -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n fi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- um isolado julgado do STJ, concluiu, contraditoriamente, entre os critérios gizados pela doutrina e jurisprudência, que 'nele (o Edital) não consta a indicação dos parâmetros científicos garantidores de uma avaliação objetiva'"(destaques do Acórdão de fl. 204)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ortuna é a transcrição do citado art. 19 da LC nº01/91, </w:t>
      </w:r>
      <w:r>
        <w:rPr>
          <w:rFonts w:cs="Arial" w:ascii="Arial" w:hAnsi="Arial"/>
          <w:i/>
          <w:iCs/>
          <w:color w:val="000000"/>
          <w:sz w:val="20"/>
          <w:szCs w:val="20"/>
        </w:rPr>
        <w:t>verbis:</w:t>
      </w:r>
    </w:p>
    <w:p>
      <w:pPr>
        <w:pStyle w:val="Normal"/>
        <w:autoSpaceDE w:val="false"/>
        <w:spacing w:lineRule="atLeast" w:line="313" w:before="0" w:after="157"/>
        <w:ind w:left="1077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Só poderá ser empossado, aquele que por inspeção médica oficial do município, for julgado apto, física e mentalmente para o exercício do cargo. 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nsiste o Recorrente, que a eliminação do candidato nos exames médicos e psicológicos por clínicas especializadas - estas é que estão credenciadas a estabelecer e aferir os seus critérios objetivos, indicadas pelo Serviço de Inspeção Médica do Município - IMST, foi expressamente prevista nos itens 1.3.1, 1.3. f e 10/11/ c do Edital, como reconhecido no v. Acórdão (fl. 204, itens 20 e 21), portanto, nos rigores dos princípios que regem a Administração Pública, insculpidos pelo "caput"do art. 37 da Magna Carta. Ainda que rigorosamente observados os critérios objetivos, seria impossível a falta de um certo subjetivismo na análise do perfil do candidato. Caso contrário, tal exame não seria psicológic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nstado a se manifestar, o ilustre representante do Ministério Público, às fls. 149/153, pugnou 'pela extinção do processo sem (sic) julgamento de mérito, tendo em vista que a decadência se operou', fazendo-o à luz de consistentes razões jurídicas e de quatro antecedentes jurisprudenciais, todos emanados do STJ na evocação do art. 18 da Lei nº 1533/51, dizendo claramente que o prazo de 120 dias flui da data de publicação do Edital do Concurso no Diário Oficial, e não do seu resultado, como equivocadamente consta no v. Acórdão à fl. 203, os quais se ajustam perfeitamente às Informações de fls. 123/126 e à argumentação da Apelação de fls. 166/170, passando a ser partes integrantes deste Recurso, como se aqui estivessem literalmente transcrito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Como se vê, o Acórdão inexplicavelmente, deixou de examinar os precisos termos expendidos pelo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parquet</w:t>
      </w:r>
      <w:r>
        <w:rPr>
          <w:rFonts w:cs="Arial" w:ascii="Arial" w:hAnsi="Arial"/>
          <w:color w:val="000000"/>
          <w:spacing w:val="1"/>
          <w:sz w:val="20"/>
          <w:szCs w:val="20"/>
        </w:rPr>
        <w:t>, caracterizadores da decadência sustentada pelo Apelante, assim como sucedeu em relação aos argumentos sustentados nos Embargos de Declaraçã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Nesse desiderato relembremos o trecho constante do Recurso de Apelação, à guisa de PRELIMINAR: 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Como muito bem observou a ilustre representante do Ministério Público no seu Parecer de fls. 149/153, configurou-se, no presente caso, o prazo DECADENCIAL previsto no art. 18 da Lei nº 1.533/51, a implicar na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extinção do processo sem julgamento do mérito. 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Com as permissões de praxe, ao contrário do entendimento da digna a quo, o ato a ser impugnado pelo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writ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inda que figurando como autoridade coatora o Sr. Secretário Municipal da Administração, a quem compete também homologar o resultado já preexistente do Concurso Público em exame, na verdade, a decisão na fase psicológica desclassificatória dos Impetrantes-Recorridos ocorrera em 23/7/2003, portanto, ultrapassado o lapso de 120 dias contemplado pelo referido preceito legal. A eventual falta de alegação pelo Impetrado-Recorrente não gera a convalidação do ato em proveito dos Recorridos, ainda mais ao levar-se em conta, que a figura da decadência deverá ser arguida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x offici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elo Juiz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De modo que, negando provimento à unanimidade, o Recurso de Apelação interposto pelo Embargante, sem se manifestar acerca de pontos fundamentais para o deslinde da causa, a ponto de descurar de princípios e mandamentos constitucionais e de outros matizes legais, a apresentação dos Embargos de Declaração visou dirimir as omissões e contradição retromencionadas, como também despontaram os mesmos como requisitos para o prequestionamento das matéria a serem veiculadas no presente Recurso Especial ao teor do julgado seguinte:</w:t>
      </w:r>
    </w:p>
    <w:p>
      <w:pPr>
        <w:pStyle w:val="Normal"/>
        <w:autoSpaceDE w:val="false"/>
        <w:spacing w:lineRule="atLeast" w:line="313" w:before="0" w:after="157"/>
        <w:ind w:left="1077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córdão obscuro ou omisso não se expõe, de imediato, a recurso especial. O recurso específico, para suprir tais deficiências, é o embargos declaratórios (RSTJ 63/389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sar de tudo isso, Excelentíssimos Ministros, revolveu a Câmara Especializada do TJBA rejeitar a Apelação interposta pelo Recorrente, continuando sem se manifestar sobre pontos essenciais para a solução da demanda, ainda que instada a supri-los via Embargos Declaratórios, deixando de recepcionar provas irrefutáveis acostadas aos autos e contrariando Lei Federal e mandamentos constitucionais, o que, afinal, motivou a apresentação deste Recurso Especial, no sentido de resgatar a ordem processual e, consequentemente, a correta aplicação do Dire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Basicamente, observem-se Srs Ministros, os Acórdãos hostilizados de fls. 201/206 e 216/219 têm lastros jurídicos que se assemelham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nte o exposto, requer o Recorrente, seja por Vossas Excelências, REFORMADA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totu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- a decisão proferida pela Colenda Turma Julgadora da Câmara Especializada do Tribunal de Justiça do Estado da Bahia, que, por equívoco e lapso, confirmou a sentença da instância inferior, contrariando e negando vigência à Legislação Federal (também à Carta Magna), dando-lhes interpretação distinta das substanciosas provas carreadas aos autos, em manifesto desacatamento ao disposto na Lei e princípios constitucionalmente tutelados, por ser da mais lídim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3:00Z</dcterms:created>
  <dc:creator>FABIO</dc:creator>
  <dc:description/>
  <cp:keywords/>
  <dc:language>en-US</dc:language>
  <cp:lastModifiedBy>FABIO</cp:lastModifiedBy>
  <dcterms:modified xsi:type="dcterms:W3CDTF">2009-08-12T15:25:00Z</dcterms:modified>
  <cp:revision>1</cp:revision>
  <dc:subject/>
  <dc:title>Recurso Especial na Apelação Cível</dc:title>
</cp:coreProperties>
</file>